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70815</wp:posOffset>
                </wp:positionV>
                <wp:extent cx="685800" cy="123317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000"/>
                          <a:chOff x="0" y="0"/>
                          <a:chExt cx="68580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00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068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068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9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2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0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1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89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0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2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58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2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83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1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3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4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0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1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23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380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560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88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399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08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388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49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1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78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496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144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16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396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576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648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864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97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152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996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9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9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04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8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972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96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76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80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32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5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08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068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44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40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04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64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00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0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04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96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76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76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76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36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64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516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48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424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80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5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60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36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64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44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9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500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36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9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9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3.45pt;width:54pt;height:97.1pt" coordorigin="4320,-269" coordsize="1080,1942">
                <v:group id="shape_0" style="position:absolute;left:4320;top:-269;width:1080;height:19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6;top:-127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-269;width:1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63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63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75;top:221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61;top:221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6;top:36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6;top:362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365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367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369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372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375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377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8;top:380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8;top:383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6;top:386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5;top:388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3;top:390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2;top:393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395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399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400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403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405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3;top:407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2;top:410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1;top:412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9;top:414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7;top:417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420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422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424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427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7;top:430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6;top:432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3;top:435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1;top:437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8;top:439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7;top:442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4;top:443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2;top:446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0;top:449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7;top:450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454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455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458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6;top:460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5;top:462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5;top:465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6;top:466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469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7;top:472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2;top:475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7;top:476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1;top:479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6;top:482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483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8;top:486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6;top:488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4;top:492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1;top:492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9;top:495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7;top:497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4;top:499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3;top:501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1;top:503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8;top:506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507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510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513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6;top:515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4;top:516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0;top:519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7;top:522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4;top:524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0;top:526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7;top:528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3;top:530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9;top:532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5;top:534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1;top:536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6;top:539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2;top:540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7;top:543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7;top:545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7;top:547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2;top:548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6;top:551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2;top:553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6;top:578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1;top:581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5;top:582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9;top:585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4;top:586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8;top:588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3;top:590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7;top:593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595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596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7;top:599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602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603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605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6;top:607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4;top:611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1;top:613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8;top:615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6;top:617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3;top:619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0;top:621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7;top:623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4;top:625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1;top:627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8;top:629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5;top:632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3;top:633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9;top:636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6;top:637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3;top:639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9;top:641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7;top:644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4;top:645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0;top:647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7;top:650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3;top:653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0;top:653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6;top:655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3;top:659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9;top:661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6;top:662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6;top:664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6;top:667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70;top:670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5;top:670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0;top:672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4;top:675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9;top:677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3;top:678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6;top:680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0;top:683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5;top:685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9;top:687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3;top:688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7;top:691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1;top:693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6;top:694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9;top:696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4;top:698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7;top:700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2;top:704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6;top:705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738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742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8;top:742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1;top:744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5;top:747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8;top:750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2;top:752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6;top:754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756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759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8;top:760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2;top:763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765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767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2;top:769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7;top:771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773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776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7;top:777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1;top:780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4;top:782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8;top:783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1;top:785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788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8;top:790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1;top:791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5;top:794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8;top:797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2;top:799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5;top:801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9;top:803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3;top:805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6;top:808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0;top:809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3;top:811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7;top:814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0;top:816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3;top:818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7;top:819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0;top:822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4;top:824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7;top:825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0;top:828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2;top:831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32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33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3;top:836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6;top:838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7;top:361;width:814;height:972">
                  <v:shape id="shape_0" coordsize="73,57" path="m0,55l67,0l71,4l73,9l14,57l7,57l0,55xe" fillcolor="#e8ce80" stroked="f" o:allowincell="f" style="position:absolute;left:5217;top:840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1;top:841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4;top:844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7;top:846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1;top:848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4;top:849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8;top:852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0;top:854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4;top:855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8;top:857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0;top:860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4;top:862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7;top:863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865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867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6;top:870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0;top:873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4;top:361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30;top:367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24;top:367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57;top:369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50;top:371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46;top:373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79;top:376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79;top:378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0;top:382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1;top:386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2;top:388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2;top:391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3;top:394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3;top:399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84;top:401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84;top:406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3;top:410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2;top:416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1;top:420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0;top:425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78;top:430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76;top:434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3;top:441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0;top:445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68;top:449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4;top:454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1;top:458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0;top:430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0;top:430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59;top:431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58;top:432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57;top:433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57;top:434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57;top:434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7;top:437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7;top:438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7;top:439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7;top:441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7;top:442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7;top:444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7;top:446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7;top:448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7;top:449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7;top:451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7;top:454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57;top:456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57;top:458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57;top:459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57;top:461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58;top:464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58;top:466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59;top:467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59;top:469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59;top:472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0;top:475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0;top:475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0;top:478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1;top:480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1;top:482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2;top:484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2;top:488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3;top:490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4;top:492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5;top:494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5;top:497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66;top:498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67;top:502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68;top:505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68;top:507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69;top:510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0;top:513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1;top:515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2;top:518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3;top:521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4;top:524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76;top:527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76;top:530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77;top:533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78;top:537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79;top:539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0;top:543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1;top:548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3;top:551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84;top:555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84;top:558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85;top:562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87;top:566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88;top:570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89;top:554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1;top:554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2;top:55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2;top:556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94;top:557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95;top:560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97;top:562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98;top:56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0;top:565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0;top:568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02;top:570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03;top:57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05;top:574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07;top:577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08;top:579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9;top:58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11;top:583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12;top:586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14;top:588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16;top:590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17;top:594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8;top:596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9;top:598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21;top:602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23;top:604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24;top:605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6;top:608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8;top:611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30;top:613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31;top:616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33;top:619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5;top:620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37;top:623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39;top:626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40;top:629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42;top:632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4;top:636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46;top:637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47;top:642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49;top:645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2;top:647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4;top:650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55;top:653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57;top:657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59;top:659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2;top:661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3;top:664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5;top:667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67;top:670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0;top:674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1;top:676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73;top:679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75;top:682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78;top:687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79;top:691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81;top:693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83;top:696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85;top:700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87;top:704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89;top:708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92;top:710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4;top:715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96;top:718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98;top:723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01;top:727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02;top:733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05;top:737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07;top:742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09;top:747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11;top:752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13;top:759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16;top:764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8;top:770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9;top:776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22;top:785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24;top:793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26;top:802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7;top:815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30;top:841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32;top:848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34;top:854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5;top:857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7;top:86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9;top:863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41;top:866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42;top:869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43;top:873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45;top:87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7;top:367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03;top:132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4;top:1325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4;top:1326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4;top:1326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05;top:1326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05;top:1326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06;top:1329;width:219;height:144">
                  <v:shape id="shape_0" coordsize="16,14" path="m0,9l11,0l16,1l2,14l0,9xe" fillcolor="#dfb944" stroked="f" o:allowincell="f" style="position:absolute;left:4706;top:1329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06;top:1329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06;top:1330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06;top:1331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06;top:1331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06;top:1332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06;top:1332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06;top:1333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07;top:1333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07;top:1335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07;top:1335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08;top:1335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08;top:1336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08;top:1336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09;top:1336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09;top:1336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09;top:1337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0;top:1337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0;top:1339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0;top:1339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1;top:1339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1;top:1340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1;top:1340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2;top:1341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13;top:1341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13;top:1342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13;top:1342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14;top:1343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15;top:1343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16;top:1344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16;top:1344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17;top:1344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18;top:1345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18;top:1345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19;top:1346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0;top:1346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1;top:1347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1;top:134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1;top:1348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2;top:1349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23;top:1352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23;top:1352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24;top:1352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25;top:1354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26;top:1356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26;top:1356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27;top:1358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28;top:1359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29;top:1360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29;top:1361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29;top:1362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0;top:1364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31;top:1365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31;top:1366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32;top:1368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33;top:1368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33;top:1370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34;top:1371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35;top:1373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36;top:1374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36;top:1375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37;top:1377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37;top:1377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38;top:1378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38;top:1379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39;top:1380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0;top:1381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1;top:1383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1;top:1384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42;top:1385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43;top:1385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44;top:1386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44;top:1387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45;top:1388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45;top:1390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45;top:1390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46;top:1391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47;top:1392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48;top:1394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50;top:1394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51;top:1394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52;top:1396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53;top:1397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53;top:1398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54;top:1399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55;top:1400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56;top:1401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57;top:1401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58;top:1402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59;top:1403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60;top:1403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61;top:1404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61;top:1405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62;top:1405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63;top:1407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64;top:1407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65;top:1407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66;top:1408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67;top:1408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68;top:1408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68;top:1409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69;top:1411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70;top:1411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71;top:1411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73;top:1412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74;top:1412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75;top:1413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76;top:1414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76;top:1414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77;top:1415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78;top:1415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80;top:1416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81;top:1416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83;top:1416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84;top:1417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85;top:1418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87;top:1418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88;top:1419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90;top:1420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91;top:1420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92;top:1421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93;top:1422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95;top:1422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97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98;top:1424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00;top:1424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00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02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03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5;top:1428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06;top:1428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08;top:1428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09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10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12;top:1430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13;top:1431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15;top:1431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16;top:1432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16;top:1433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18;top:1433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19;top:1433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21;top:1433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2;top:1434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23;top:1434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24;top:1435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26;top:1435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28;top:1435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29;top:1436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31;top:1436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31;top:1436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33;top:1437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35;top:1437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37;top:1437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39;top:1438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39;top:1438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41;top:1438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43;top:1439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45;top:1439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47;top:1439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48;top:1440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49;top:1440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51;top:1440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53;top:1441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55;top:1441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56;top:1441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58;top:1441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59;top:1441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61;top:1441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63;top:1442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64;top:1442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66;top:1443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68;top:1443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69;top:1445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71;top:1445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71;top:1445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73;top:1445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75;top:1446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77;top:1447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78;top:1447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79;top:1449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81;top:1449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83;top:1449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85;top:1449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86;top:1450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88;top:1450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89;top:1451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91;top:1452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93;top:1452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94;top:1453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95;top:1454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97;top:1454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98;top:1455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00;top:1456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01;top:1457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02;top:1457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04;top:1457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05;top:1458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7;top:1459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9;top:1460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10;top:1462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97;top:972;width:531;height:512">
                  <v:shape id="shape_0" coordsize="30,23" path="m0,21l26,0l30,2l5,23l0,21xe" fillcolor="#f9f5e1" stroked="f" o:allowincell="f" style="position:absolute;left:4911;top:1462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13;top:1463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14;top:1463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6;top:1464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7;top:1466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8;top:1466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20;top:1466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21;top:1467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23;top:1467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5;top:1468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6;top:1469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7;top:1470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9;top:1471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30;top:1472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31;top:1473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2;top:1473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3;top:1473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5;top:1474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6;top:1475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8;top:1476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40;top:1477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1;top:1479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2;top:1479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3;top:1479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5;top:148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7;top:148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8;top:148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9;top:14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3;top:1326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97;top:972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97;top:972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98;top:975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99;top:977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00;top:979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02;top:979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02;top:980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02;top:981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02;top:981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03;top:983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04;top:984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05;top:986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05;top:987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05;top:988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04;top:989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04;top:992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04;top:993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04;top:994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03;top:997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03;top:999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03;top:1001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04;top:1002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04;top:1004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05;top:1008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05;top:1010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06;top:1013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07;top:1017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08;top:1019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10;top:1022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11;top:1026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13;top:1030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15;top:1034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17;top:1036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8;top:1040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20;top:1043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22;top:1047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24;top:1051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25;top:1053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26;top:1057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7;top:1060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8;top:1064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30;top:1068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31;top:1072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33;top:1076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34;top:1080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5;top:1085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5;top:1087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6;top:1092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6;top:1095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7;top:1099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7;top:1102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6;top:1107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5;top:1110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34;top:1115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34;top:1119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33;top:1123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32;top:1126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32;top:1130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32;top:1133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32;top:1136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32;top:1140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32;top:1141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32;top:1144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32;top:1147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32;top:1149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32;top:1152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32;top:1154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33;top:1157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34;top:1161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5;top:1163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6;top:1165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7;top:1168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8;top:1171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9;top:1174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40;top:1174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41;top:1175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42;top:1178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43;top:1179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44;top:1181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45;top:1181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7;top:1183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8;top:1185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50;top:1187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50;top:1189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52;top:1189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53;top:1191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4;top:1193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6;top:1195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7;top:1197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8;top:1197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61;top:1199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3;top:1201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34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32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31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30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2;top:1030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27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6;top:1027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79;top:1026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1;top:1025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4;top:1025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88;top:1025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0;top:1026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3;top:1026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6;top:1026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99;top:1026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2;top:1026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5;top:1026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08;top:1026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2;top:1026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14;top:1027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18;top:1027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1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24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27;top:1031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0;top:1034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33;top:1034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36;top:1035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39;top:1036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42;top:1037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45;top:1039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48;top:1040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52;top:1042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55;top:1043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58;top:1047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60;top:1051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61;top:1052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63;top:1056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64;top:1059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65;top:1061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66;top:1066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67;top:1068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68;top:1072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69;top:1075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70;top:1077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71;top:1081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73;top:1085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75;top:1087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77;top:1091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79;top:1094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81;top:1098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83;top:1100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84;top:1104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87;top:1108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89;top:1112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92;top:1116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94;top:1119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96;top:1125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99;top:1130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02;top:1136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05;top:1140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07;top:1146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11;top:1151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14;top:1157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16;top:1163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19;top:1168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23;top:1174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25;top:1180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28;top:1185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31;top:1191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34;top:1197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37;top:1203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39;top:1326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43;top:1329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46;top:1335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49;top:1342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54;top:1353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58;top:1363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62;top:1367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64;top:1369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70;top:1373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73;top:1377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77;top:1379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80;top:1381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84;top:1383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87;top:1385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91;top:1387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95;top:1390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98;top:1391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02;top:1394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04;top:1394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7;top:1394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11;top:1395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13;top:1398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16;top:1401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9;top:1402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22;top:1407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6;top:1409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8;top:1409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33;top:1411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7;top:1411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42;top:1411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6;top:1412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50;top:1414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4;top:1416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8;top:1417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3;top:1420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7;top:1422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2;top:1425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6;top:1429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0;top:1432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4;top:1433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9;top:1435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3;top:1437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7;top:1439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2;top:1441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6;top:1442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2;top:1443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6;top:1445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1;top:1447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6;top:1450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1;top:1451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6;top:1453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1;top:1455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456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1;top:1458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97;top:972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3;top:1253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61;top:1257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85;top:1332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41;top:1109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7;top:1123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15;top:1149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00;top:1377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10;top:1397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32;top:1417;width:154;height:1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-170815</wp:posOffset>
                </wp:positionV>
                <wp:extent cx="666115" cy="1227455"/>
                <wp:effectExtent l="10795" t="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-13.45pt;width:52.45pt;height:96.65pt" coordorigin="4328,-269" coordsize="1049,1933">
                <v:group id="shape_0" style="position:absolute;left:4328;top:-269;width:1049;height:1933">
                  <v:group id="shape_0" style="position:absolute;left:4328;top:-269;width:1049;height:1933">
                    <v:shape id="shape_0" stroked="f" o:allowincell="f" style="position:absolute;left:4626;top:-127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5;top:-269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8;top:161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28;top:161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81;top:218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54;top:218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01;top:358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01;top:359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00;top:362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99;top:365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98;top:366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97;top:369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95;top:372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94;top:374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93;top:377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93;top:380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91;top:383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90;top:386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88;top:387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87;top:390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86;top:392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86;top:395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84;top:397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83;top:399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81;top:403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79;top:404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78;top:407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77;top:409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75;top:411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73;top:414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71;top:416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70;top:420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68;top:421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65;top:423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64;top:426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63;top:428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60;top:431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58;top:432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55;top:437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54;top:439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51;top:441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48;top:443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46;top:446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43;top:447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41;top:450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39;top:452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36;top:455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33;top:458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32;top:459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32;top:462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33;top:463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40;top:466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43;top:468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48;top:471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54;top:472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58;top:475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63;top:478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66;top:479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65;top:482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63;top:484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61;top:488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58;top:488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56;top:492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54;top:494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51;top:496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49;top:498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47;top:500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44;top:503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42;top:504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40;top:507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36;top:509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33;top:513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31;top:513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27;top:515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24;top:518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21;top:520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18;top:522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15;top:524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11;top:526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07;top:528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03;top:530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99;top:532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95;top:535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91;top:536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86;top:538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86;top:541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86;top:543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91;top:544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95;top:547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00;top:549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04;top:574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09;top:576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13;top:578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17;top:581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21;top:582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25;top:585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30;top:586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34;top:589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38;top:591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42;top:592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43;top:595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41;top:598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39;top:599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36;top:602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33;top:603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31;top:606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28;top:608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25;top:609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23;top:613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20;top:615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18;top:617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15;top:619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12;top:621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09;top:623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06;top:625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03;top:627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01;top:629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98;top:632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95;top:633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92;top:636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88;top:637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86;top:640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82;top:641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78;top:643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75;top:646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72;top:648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69;top:649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65;top:651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62;top:654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58;top:657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55;top:657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55;top:659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55;top:662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59;top:664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64;top:665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69;top:667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73;top:671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77;top:674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81;top:674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85;top:676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89;top:679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94;top:681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98;top:682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01;top:684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05;top:687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09;top:689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14;top:691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17;top:692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21;top:694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24;top:696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29;top:698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33;top:700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37;top:734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40;top:737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44;top:738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47;top:740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52;top:743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55;top:746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59;top:747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63;top:749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66;top:751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70;top:754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74;top:755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78;top:757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81;top:760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85;top:763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87;top:764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92;top:766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95;top:768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99;top:770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02;top:772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06;top:774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09;top:777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12;top:778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16;top:780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19;top:783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23;top:785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26;top:787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30;top:790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32;top:792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36;top:794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39;top:797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43;top:798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47;top:801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50;top:803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54;top:804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56;top:806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60;top:809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63;top:811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66;top:812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70;top:814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73;top:818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76;top:819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79;top:820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83;top:823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85;top:825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89;top:827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93;top:828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96;top:831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99;top:833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61;top:358;width:791;height:966">
                    <v:shape id="shape_0" coordsize="73,57" path="m0,55l67,0l71,4l73,9l14,57l7,57l0,55xe" fillcolor="#e8ce80" stroked="f" o:allowincell="f" style="position:absolute;left:5200;top:835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04;top:835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07;top:838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09;top:840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13;top:843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16;top:844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20;top:848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22;top:849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26;top:850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30;top:852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31;top:855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35;top:857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38;top:858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41;top:860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45;top:862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47;top:865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51;top:866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54;top:358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629;top:365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23;top:365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58;top:366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51;top:369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48;top:370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83;top:373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83;top:375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83;top:378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84;top:382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85;top:386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85;top:388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86;top:391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86;top:395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87;top:399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87;top:403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86;top:406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85;top:411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84;top:416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83;top:422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82;top:427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80;top:431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77;top:437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74;top:442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72;top:446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450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65;top:454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4;top:427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4;top:427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3;top:428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2;top:429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1;top:430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1;top:431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1;top:431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61;top:433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61;top:435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61;top:437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61;top:438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61;top:439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61;top:441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61;top:443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61;top:445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61;top:446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61;top:448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61;top:450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1;top:452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1;top:454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1;top:455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1;top:458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2;top:460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2;top:462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3;top:463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3;top:465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3;top:468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4;top:471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4;top:471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4;top:475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5;top:476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5;top:478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6;top:481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6;top:484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7;top:488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488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492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94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95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98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501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72;top:503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73;top:506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74;top:509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75;top:511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76;top:514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77;top:517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78;top:520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80;top:523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80;top:526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81;top:530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82;top:533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83;top:535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83;top:54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84;top:544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86;top:547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87;top:551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87;top:554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88;top:558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90;top:562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91;top:566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92;top:550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94;top:550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95;top:550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95;top:552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97;top:553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98;top:556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00;top:55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01;top:560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03;top:561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03;top:564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05;top:566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05;top:568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07;top:570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09;top:573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10;top:575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11;top:577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13;top:579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14;top:582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16;top:585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18;top:586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19;top:589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20;top:591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22;top:593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24;top:596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26;top:599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27;top:602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28;top:604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30;top:607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32;top:609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33;top:612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35;top:615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37;top:616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39;top:619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41;top:622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42;top:625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44;top:628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46;top:632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48;top:633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49;top:637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50;top:640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53;top:642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55;top:645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56;top:648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58;top:651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60;top:654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63;top:657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64;top:659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66;top:663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68;top:666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71;top:670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71;top:672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73;top:675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75;top:678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78;top:681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79;top:685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81;top:688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84;top:691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86;top:695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88;top:698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90;top:702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93;top:705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94;top:710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96;top:713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98;top:718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01;top:723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02;top:729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05;top:732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07;top:737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09;top:742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11;top:747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13;top:753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15;top:759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17;top:765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18;top:771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21;top:780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23;top:788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25;top:797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26;top:810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29;top:835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31;top:843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33;top:849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34;top:852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36;top:856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37;top:858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39;top:861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40;top:864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41;top:866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43;top:869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61;top:365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00;top:1318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01;top:1318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01;top:1318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01;top:1318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02;top:1318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02;top:1318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97;top:965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4932;top:1102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01;top:1142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21;top:1409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2015г.</w:t>
        <w:tab/>
        <w:tab/>
        <w:tab/>
        <w:t xml:space="preserve">    </w:t>
        <w:tab/>
        <w:t xml:space="preserve">                                                   №____/НПА </w:t>
      </w:r>
    </w:p>
    <w:p>
      <w:pPr>
        <w:pStyle w:val="Normal"/>
        <w:jc w:val="both"/>
        <w:rPr>
          <w:rStyle w:val="FontStyle19"/>
          <w:sz w:val="24"/>
          <w:szCs w:val="20"/>
        </w:rPr>
      </w:pPr>
      <w:r>
        <w:rPr>
          <w:sz w:val="24"/>
        </w:rPr>
        <w:t>г. Советский</w:t>
      </w:r>
    </w:p>
    <w:p>
      <w:pPr>
        <w:pStyle w:val="TextBody"/>
        <w:widowControl w:val="false"/>
        <w:tabs>
          <w:tab w:val="clear" w:pos="567"/>
          <w:tab w:val="left" w:pos="620" w:leader="none"/>
        </w:tabs>
        <w:rPr>
          <w:rStyle w:val="Style10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567"/>
          <w:tab w:val="left" w:pos="620" w:leader="none"/>
        </w:tabs>
        <w:rPr>
          <w:rStyle w:val="Style10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567"/>
          <w:tab w:val="left" w:pos="620" w:leader="none"/>
        </w:tabs>
        <w:rPr>
          <w:rStyle w:val="Style10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 создании межведомственной комиссии по признанию 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помещения жилым помещением, жилого помещения непригодным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ля проживания и многоквартирного дома аварийным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 подлежащим сносу или реконструкции, расположенных на территории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Советский район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о ст. 15, 32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 Создать межведомственную комиссию по признанию помещения жилым помещением, жилого помещения непригодным для проживания </w:t>
        <w:br/>
        <w:t xml:space="preserve">и многоквартирного дома аварийным и подлежащим сносу или реконструкции, расположенных на территории муниципального образования Советский район </w:t>
        <w:br/>
        <w:t>(далее Комиссия)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2. Утвердить состав Комиссии согласно приложению 1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3. Утвердить Положение о Комиссии согласно приложению 2.</w:t>
      </w:r>
    </w:p>
    <w:p>
      <w:pPr>
        <w:pStyle w:val="Normal"/>
        <w:ind w:firstLine="6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 Признать утратившими силу:</w:t>
      </w:r>
    </w:p>
    <w:p>
      <w:pPr>
        <w:pStyle w:val="Normal"/>
        <w:ind w:firstLine="6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 постановление администрации Советского района от 218.11.2013 № 3768</w:t>
        <w:br/>
        <w:t>«О создании межведомственной комиссии по признанию помещении жилым помещением, жилого помещения пригодным (непригодным) для проживания и многоквартирного дома аварийным и подлежащим сносу или реконструкции, расположенных на территории муниципального образования Советский район»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2. постановление администрации Советского района от 29.04.2015 № 1254 </w:t>
        <w:br/>
        <w:t>«О внесении изменений и дополнений в постановление  администрации Советского района от 18.11.2013  № 3768»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3. постановление администрации Советского района от 14.05.2014 № 1598 </w:t>
        <w:br/>
        <w:t>«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несении дополнения  в постановление администрации Советского района </w:t>
        <w:br/>
        <w:t>от  18.11.2013  № 3768»;</w:t>
      </w:r>
    </w:p>
    <w:p>
      <w:pPr>
        <w:pStyle w:val="Normal"/>
        <w:shd w:fill="FFFFFF" w:val="clear"/>
        <w:ind w:firstLine="601"/>
        <w:jc w:val="both"/>
        <w:rPr/>
      </w:pPr>
      <w:r>
        <w:rPr>
          <w:sz w:val="24"/>
          <w:szCs w:val="24"/>
        </w:rPr>
        <w:t xml:space="preserve">5. Опубликовать настоящее постановление в газете «Первая Советская» и разместить на официальном сайте Советского района. 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                                                                     В.В. Толстог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* Прием заключений по результатам проведения независимой антикоррупционной экспертизы проектов МНПА  осуществляется с </w:t>
      </w:r>
      <w:bookmarkStart w:id="0" w:name="_GoBack"/>
      <w:bookmarkEnd w:id="0"/>
      <w:r>
        <w:rPr/>
        <w:t>03.07.2015 г. по 05.07.2015 г. в порядке, предусмотренном нормативно-правовыми актам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признанию помещения жилым помещением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 непригодным для проживания и многоквартирного дома аварийным и подлежащим сносу или реконструкции, расположенных на территории муниципального образования Совет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98"/>
      </w:tblGrid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Советского района </w:t>
              <w:br/>
              <w:t>по развитию коммуна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по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Петрович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Советского района </w:t>
              <w:br/>
              <w:t>по строительству, начальник управления по делам архитектуры и капитального строительства администрации Советского района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ри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по жилищной политике администрации Советского района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(по городам Югорск, Советский и Советскому району) Управления надзорной деятельности и профилактической работе МЧС России по Ханты-Мансийскому автономному округу - Югра 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цк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директор департамента муниципальной собственности администрации Советского района; 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</w:t>
              <w:br/>
              <w:t xml:space="preserve">по Ханты-Мансийскому автономному округу - Югра </w:t>
              <w:br/>
              <w:t>в г. Югорске и Советском районе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иров                                            Артём Радикович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оветского отделения филиала ФГУП «Ростехинвентаризация - Федеральное БТИ» </w:t>
              <w:br/>
              <w:t xml:space="preserve">по Ханты-Мансийскому автономному округу – Югра </w:t>
              <w:br/>
              <w:t>(по согласованию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жилищный инспектор производственно-технического отдела комитета по развитию  коммунального комплекса администрации Советского района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федерального органа  исполнительной власти (по согласованию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1" w:name="sub_2000"/>
      <w:bookmarkStart w:id="2" w:name="sub_2000"/>
      <w:bookmarkEnd w:id="2"/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/>
      </w:pPr>
      <w:bookmarkStart w:id="3" w:name="sub_2000"/>
      <w:bookmarkEnd w:id="3"/>
      <w:r>
        <w:rPr>
          <w:rStyle w:val="Style7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/>
          <w:color w:val="000000"/>
        </w:rPr>
        <w:instrText xml:space="preserve"> HYPERLINK "../../C:%5CDocuments%20and%20Settings%5C%D0%9D%D0%B8%D0%BD%D0%B0%20%D0%93%D0%B0%D0%B2%D1%80%D0%B8%D0%BB%D0%BE%D0%B2%D0%BD%D0%B0%5C%D0%A0%D0%B0%D0%B1%D0%BE%D1%87%D0%B8%D0%B9%20%D1%81%D1%82%D0%BE%D0%BB%5C%D0%B7%D0%B0%D0%BA%D0%BB%D1%8E%D1%87%5C%D0%BE%D1%82%20%D1%8E%D1%80.%20%D1%83%D0%BF%D1%80%D0%B0%D0%B2%D0%BB%D0%B5%D0%BD%D0%B8%D1%8F%5C%D0%9F%D0%BE%D0%BB%D0%BE%D0%B6%D0%B5%D0%BD%D0%B8%D0%B5%20%D0%BE%20%D0%9C%D0%9A.rtf" \l "sub_0%23sub_0"</w:instrText>
      </w:r>
      <w:r>
        <w:rPr>
          <w:rStyle w:val="InternetLink"/>
          <w:sz w:val="24"/>
          <w:b w:val="false"/>
          <w:szCs w:val="24"/>
          <w:b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rFonts w:cs="Times New Roman"/>
          <w:color w:val="000000"/>
        </w:rPr>
        <w:fldChar w:fldCharType="end"/>
      </w:r>
      <w:r>
        <w:rPr>
          <w:rStyle w:val="Style7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>администрации Советского район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  <w:br/>
        <w:t>о межведомственной комиссии по признанию помещения жилым помещением,</w:t>
        <w:br/>
        <w:t xml:space="preserve">жилого помещения непригодным для проживания и многоквартирного дома аварийным и подлежащим сносу или реконструкции, расположенных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Советский район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sub_1001"/>
      <w:bookmarkStart w:id="5" w:name="sub_1001"/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6"/>
        </w:rPr>
        <w:t xml:space="preserve">  </w:t>
      </w:r>
      <w:r>
        <w:rPr>
          <w:sz w:val="24"/>
          <w:szCs w:val="24"/>
        </w:rPr>
        <w:t>1.1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Комиссия) создана в целях оценки  жилых помещений муниципального жилищного фонда, жилых помещений многоквартирных домов, находящихся в собственности муниципального образования Советский район, частных жилых помещений и жилых помещений жилищного фонда Российской Федерации, многоквартирных домов, находящихся в федеральной собственности и принятия решений об оценке соответствия помещений и многоквартирных домов установленным законодательством требованиям, расположенных на территории муниципального образования Советский рай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передачи органами местного самоуправления поселений Советского района органам местного самоуправления Советского района части полномочий по решению вопросов местного значения, в рамках реализации которых, администрация Советского района приобретает полномочия по оценке и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данные полномочия осуществляет Комиссия в соответствии с настоящим Положением.</w:t>
      </w:r>
      <w:bookmarkEnd w:id="5"/>
    </w:p>
    <w:p>
      <w:pPr>
        <w:pStyle w:val="Normal"/>
        <w:ind w:firstLine="600"/>
        <w:jc w:val="both"/>
        <w:rPr/>
      </w:pPr>
      <w:bookmarkStart w:id="6" w:name="sub_12"/>
      <w:bookmarkEnd w:id="6"/>
      <w:r>
        <w:rPr>
          <w:color w:val="000000"/>
          <w:sz w:val="24"/>
          <w:szCs w:val="24"/>
        </w:rPr>
        <w:t xml:space="preserve">1.3. Комиссия в своей деятельности руководствуется Жилищным кодексом Российской Федерации, </w:t>
      </w:r>
      <w:hyperlink r:id="rId2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</w:t>
        <w:br/>
        <w:t>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иными нормативными правовыми актами Российской Федерации и Ханты-Мансийского автономного округа - Югры, содержащими нормы, касающиеся деятельности Комиссии, а также настоящим Положением.</w:t>
      </w:r>
    </w:p>
    <w:p>
      <w:pPr>
        <w:pStyle w:val="Normal"/>
        <w:ind w:firstLine="600"/>
        <w:jc w:val="both"/>
        <w:rPr/>
      </w:pPr>
      <w:bookmarkStart w:id="7" w:name="sub_12"/>
      <w:bookmarkStart w:id="8" w:name="sub_14"/>
      <w:bookmarkEnd w:id="7"/>
      <w:bookmarkEnd w:id="8"/>
      <w:r>
        <w:rPr>
          <w:color w:val="000000"/>
          <w:sz w:val="24"/>
          <w:szCs w:val="24"/>
        </w:rPr>
        <w:t xml:space="preserve">1.4. Состав Комиссии утверждается постановлением администрации </w:t>
        <w:br/>
        <w:t>Советского рай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sub_14"/>
      <w:bookmarkStart w:id="10" w:name="sub_14"/>
      <w:bookmarkEnd w:id="10"/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функции Комисси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сновными функциями Комиссии являются: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Рассмотрение </w:t>
      </w:r>
      <w:r>
        <w:rPr>
          <w:sz w:val="24"/>
          <w:szCs w:val="24"/>
        </w:rPr>
        <w:t>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заключений органов государственного надзора (контроля) по вопросам, отнесенным к их компетенции, проведение оценки и обследование  соответствия помещения  и многоквартирного дома установленным законодательством требованиям и принятия решений об оценки соответствия помещений и многоквартирных домов установленным законодательством треб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/>
      </w:pPr>
      <w:bookmarkStart w:id="11" w:name="sub_1003"/>
      <w:bookmarkEnd w:id="11"/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3. Права Комисси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2" w:name="sub_1003"/>
      <w:bookmarkStart w:id="13" w:name="sub_1003"/>
      <w:bookmarkEnd w:id="13"/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возложенных функций Комиссия вправе: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bookmarkStart w:id="14" w:name="sub_1031"/>
      <w:bookmarkEnd w:id="14"/>
      <w:r>
        <w:rPr>
          <w:color w:val="000000"/>
          <w:sz w:val="24"/>
          <w:szCs w:val="24"/>
        </w:rPr>
        <w:t>3.1. Привлекать: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представителей организаций, осуществляющих функции по управлению жилищным фондом, в отношении жилых помещений которых рассматривается вопрос;</w:t>
      </w:r>
    </w:p>
    <w:p>
      <w:pPr>
        <w:pStyle w:val="Normal"/>
        <w:ind w:firstLine="600"/>
        <w:jc w:val="both"/>
        <w:rPr/>
      </w:pPr>
      <w:bookmarkStart w:id="15" w:name="sub_1031"/>
      <w:bookmarkEnd w:id="15"/>
      <w:r>
        <w:rPr>
          <w:color w:val="000000"/>
          <w:sz w:val="24"/>
          <w:szCs w:val="24"/>
        </w:rPr>
        <w:t>экспертов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ей структурных подразделений администрации Советского района.</w:t>
      </w:r>
    </w:p>
    <w:p>
      <w:pPr>
        <w:pStyle w:val="Normal"/>
        <w:tabs>
          <w:tab w:val="clear" w:pos="567"/>
          <w:tab w:val="left" w:pos="60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лучае необходимости в заседаниях Комиссии участвуют представители других органов и организаций с правом совещательного голоса, дают свои заключения </w:t>
        <w:br/>
        <w:t>по рассматриваемым вопросам.</w:t>
      </w:r>
    </w:p>
    <w:p>
      <w:pPr>
        <w:pStyle w:val="Normal"/>
        <w:ind w:firstLine="600"/>
        <w:jc w:val="both"/>
        <w:rPr/>
      </w:pPr>
      <w:bookmarkStart w:id="16" w:name="sub_1032"/>
      <w:bookmarkEnd w:id="16"/>
      <w:r>
        <w:rPr>
          <w:color w:val="000000"/>
          <w:sz w:val="24"/>
          <w:szCs w:val="24"/>
        </w:rPr>
        <w:t>3.2. Определять перечень дополнительных документов (заключения (акты) соответствующих органов государственного надзора (контроля), заключение проектно-изыскатель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законодательством требованиям.</w:t>
      </w:r>
    </w:p>
    <w:p>
      <w:pPr>
        <w:pStyle w:val="Normal"/>
        <w:ind w:firstLine="600"/>
        <w:jc w:val="both"/>
        <w:rPr/>
      </w:pPr>
      <w:bookmarkStart w:id="17" w:name="sub_1032"/>
      <w:bookmarkStart w:id="18" w:name="sub_1033"/>
      <w:bookmarkEnd w:id="17"/>
      <w:bookmarkEnd w:id="18"/>
      <w:r>
        <w:rPr>
          <w:color w:val="000000"/>
          <w:sz w:val="24"/>
          <w:szCs w:val="24"/>
        </w:rPr>
        <w:t xml:space="preserve">3.3. Запрашивать от органов местного самоуправления, органов государственного контроля и надзора, должностных лиц и организаций необходимую информацию </w:t>
        <w:br/>
        <w:t>и документы для принятия решения в пределах полномочий.</w:t>
      </w:r>
    </w:p>
    <w:p>
      <w:pPr>
        <w:pStyle w:val="Normal"/>
        <w:ind w:firstLine="600"/>
        <w:jc w:val="both"/>
        <w:rPr/>
      </w:pPr>
      <w:bookmarkStart w:id="19" w:name="sub_1033"/>
      <w:bookmarkEnd w:id="19"/>
      <w:r>
        <w:rPr>
          <w:color w:val="000000"/>
          <w:sz w:val="24"/>
          <w:szCs w:val="24"/>
        </w:rPr>
        <w:t>3.4. Иные права в пределах компетенции для осуществления своих функц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20" w:name="sub_1004"/>
      <w:bookmarkEnd w:id="20"/>
      <w:r>
        <w:rPr>
          <w:color w:val="000000"/>
          <w:sz w:val="24"/>
          <w:szCs w:val="24"/>
        </w:rPr>
        <w:t>4. Организационная деятельность Комисси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1" w:name="sub_1004"/>
      <w:bookmarkStart w:id="22" w:name="sub_1004"/>
      <w:bookmarkEnd w:id="22"/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bookmarkStart w:id="23" w:name="sub_41"/>
      <w:bookmarkEnd w:id="23"/>
      <w:r>
        <w:rPr>
          <w:color w:val="000000"/>
          <w:sz w:val="24"/>
          <w:szCs w:val="24"/>
        </w:rPr>
        <w:t>4.1. Комиссию возглавляет председатель, который руководит ее деятельностью и ведет заседания. В отсутствие председателя Комиссии его функции выполняет заместитель.</w:t>
      </w:r>
    </w:p>
    <w:p>
      <w:pPr>
        <w:pStyle w:val="26"/>
        <w:spacing w:lineRule="auto" w:line="240" w:before="0" w:after="0"/>
        <w:ind w:left="0" w:firstLine="600"/>
        <w:jc w:val="both"/>
        <w:rPr/>
      </w:pPr>
      <w:r>
        <w:rPr>
          <w:color w:val="000000"/>
          <w:sz w:val="24"/>
          <w:szCs w:val="24"/>
        </w:rPr>
        <w:t>4.2. Председатель Комиссии: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общее руководство Комиссией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деятельность Комиссии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ывает и ведет заседания Комиссии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заседаниях Комиссии с правом решающего голоса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ет персональную ответственность за своевременность созыва заседаний Комиссии и рассмотрения вопросов, входящих в компетенцию Комиссии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bookmarkStart w:id="24" w:name="sub_41"/>
      <w:bookmarkStart w:id="25" w:name="sub_42"/>
      <w:bookmarkEnd w:id="24"/>
      <w:bookmarkEnd w:id="25"/>
      <w:r>
        <w:rPr>
          <w:color w:val="000000"/>
          <w:sz w:val="24"/>
          <w:szCs w:val="24"/>
        </w:rPr>
        <w:t>4.3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bookmarkStart w:id="26" w:name="sub_42"/>
      <w:bookmarkStart w:id="27" w:name="sub_43"/>
      <w:bookmarkEnd w:id="26"/>
      <w:bookmarkEnd w:id="27"/>
      <w:r>
        <w:rPr>
          <w:color w:val="000000"/>
          <w:sz w:val="24"/>
          <w:szCs w:val="24"/>
        </w:rPr>
        <w:t>4.4. Члены Комиссии участвуют в заседаниях без права замены.</w:t>
      </w:r>
    </w:p>
    <w:p>
      <w:pPr>
        <w:pStyle w:val="Normal"/>
        <w:ind w:firstLine="600"/>
        <w:jc w:val="both"/>
        <w:rPr/>
      </w:pPr>
      <w:bookmarkStart w:id="28" w:name="sub_43"/>
      <w:bookmarkStart w:id="29" w:name="sub_44"/>
      <w:bookmarkEnd w:id="28"/>
      <w:bookmarkEnd w:id="29"/>
      <w:r>
        <w:rPr>
          <w:color w:val="000000"/>
          <w:sz w:val="24"/>
          <w:szCs w:val="24"/>
        </w:rPr>
        <w:t xml:space="preserve">4.5. Заседания проводятся по мере необходимости. Дату, повестку дня заседания </w:t>
        <w:br/>
        <w:t>и порядок его проведения определяет председатель Комиссии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bookmarkStart w:id="30" w:name="sub_44"/>
      <w:bookmarkEnd w:id="30"/>
      <w:r>
        <w:rPr>
          <w:color w:val="000000"/>
          <w:sz w:val="24"/>
          <w:szCs w:val="24"/>
        </w:rPr>
        <w:t>Секретарь Комиссии ведет прием заявлений и необходимых документов, готовит к рассмотрению необходимые материалы, оформляет решения Комиссии и проводит работу, связанную с организацией заседания Комиссии, уведомляет членов Комиссии о дате, времени и месте ее проведения.</w:t>
      </w:r>
    </w:p>
    <w:p>
      <w:pPr>
        <w:pStyle w:val="Normal"/>
        <w:ind w:firstLine="600"/>
        <w:jc w:val="both"/>
        <w:rPr/>
      </w:pPr>
      <w:bookmarkStart w:id="31" w:name="sub_45"/>
      <w:bookmarkEnd w:id="31"/>
      <w:r>
        <w:rPr>
          <w:color w:val="000000"/>
          <w:sz w:val="24"/>
          <w:szCs w:val="24"/>
        </w:rPr>
        <w:t xml:space="preserve">4.6. Приглашаемые на заседание Комиссии представители органов государственной власти, органов местного самоуправления, организаций, наниматель жилого помещения (уполномоченное им лицо), </w:t>
      </w:r>
      <w:r>
        <w:rPr>
          <w:sz w:val="24"/>
          <w:szCs w:val="24"/>
        </w:rPr>
        <w:t>собственник жилого помещения (уполномоченное им лицо),</w:t>
      </w:r>
      <w:r>
        <w:rPr>
          <w:color w:val="000000"/>
          <w:sz w:val="24"/>
          <w:szCs w:val="24"/>
        </w:rPr>
        <w:t xml:space="preserve"> эксперты и иные лица могут высказать мнение по рассматриваемым вопросам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bookmarkStart w:id="32" w:name="sub_45"/>
      <w:bookmarkStart w:id="33" w:name="sub_46"/>
      <w:bookmarkEnd w:id="32"/>
      <w:bookmarkEnd w:id="33"/>
      <w:r>
        <w:rPr>
          <w:color w:val="000000"/>
          <w:sz w:val="24"/>
          <w:szCs w:val="24"/>
        </w:rPr>
        <w:t>4.7. Комиссия после рассмотрения представленных документов принимает соответствующее решение.</w:t>
      </w:r>
    </w:p>
    <w:p>
      <w:pPr>
        <w:pStyle w:val="Normal"/>
        <w:ind w:firstLine="600"/>
        <w:jc w:val="both"/>
        <w:rPr/>
      </w:pPr>
      <w:bookmarkStart w:id="34" w:name="sub_46"/>
      <w:bookmarkStart w:id="35" w:name="sub_47"/>
      <w:bookmarkEnd w:id="34"/>
      <w:bookmarkEnd w:id="35"/>
      <w:r>
        <w:rPr>
          <w:color w:val="000000"/>
          <w:sz w:val="24"/>
          <w:szCs w:val="24"/>
        </w:rPr>
        <w:t>4.8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4.9.  Протокол заседания Комиссии ведется на каждом ее заседании.</w:t>
      </w:r>
    </w:p>
    <w:p>
      <w:pPr>
        <w:pStyle w:val="Normal"/>
        <w:ind w:firstLine="600"/>
        <w:jc w:val="both"/>
        <w:rPr/>
      </w:pPr>
      <w:bookmarkStart w:id="36" w:name="sub_47"/>
      <w:bookmarkStart w:id="37" w:name="sub_48"/>
      <w:bookmarkEnd w:id="36"/>
      <w:bookmarkEnd w:id="37"/>
      <w:r>
        <w:rPr>
          <w:color w:val="000000"/>
          <w:sz w:val="24"/>
          <w:szCs w:val="24"/>
        </w:rPr>
        <w:t xml:space="preserve">4.10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</w:t>
        <w:br/>
        <w:t>на заседании. В случае равенства голосов голос председателя Комиссии является решающим.</w:t>
      </w:r>
    </w:p>
    <w:p>
      <w:pPr>
        <w:pStyle w:val="Normal"/>
        <w:ind w:firstLine="600"/>
        <w:jc w:val="both"/>
        <w:rPr/>
      </w:pPr>
      <w:bookmarkStart w:id="38" w:name="sub_48"/>
      <w:bookmarkStart w:id="39" w:name="sub_49"/>
      <w:bookmarkEnd w:id="38"/>
      <w:bookmarkEnd w:id="39"/>
      <w:r>
        <w:rPr>
          <w:color w:val="000000"/>
          <w:sz w:val="24"/>
          <w:szCs w:val="24"/>
        </w:rPr>
        <w:t xml:space="preserve">4.11. Решение Комиссии оформляется заключением согласно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/>
          <w:color w:val="000000"/>
        </w:rPr>
        <w:instrText xml:space="preserve"> HYPERLINK "../../C:%5CDocuments%20and%20Settings%5C%D0%9D%D0%B8%D0%BD%D0%B0%20%D0%93%D0%B0%D0%B2%D1%80%D0%B8%D0%BB%D0%BE%D0%B2%D0%BD%D0%B0%5C%D0%A0%D0%B0%D0%B1%D0%BE%D1%87%D0%B8%D0%B9%20%D1%81%D1%82%D0%BE%D0%BB%5C%D0%B7%D0%B0%D0%BA%D0%BB%D1%8E%D1%87%5C%D0%BE%D1%82%20%D1%8E%D1%80.%20%D1%83%D0%BF%D1%80%D0%B0%D0%B2%D0%BB%D0%B5%D0%BD%D0%B8%D1%8F%5C%D0%9F%D0%BE%D0%BB%D0%BE%D0%B6%D0%B5%D0%BD%D0%B8%D0%B5%20%D0%BE%20%D0%9C%D0%9A.rtf" \l "sub_10%23sub_10"</w:instrText>
      </w:r>
      <w:r>
        <w:rPr>
          <w:b/>
          <w:b/>
          <w:bCs/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/>
          <w:bCs/>
          <w:color w:val="000000"/>
          <w:sz w:val="24"/>
          <w:szCs w:val="24"/>
        </w:rPr>
        <w:t>приложению 1</w:t>
      </w:r>
      <w:r>
        <w:rPr>
          <w:b/>
          <w:b/>
          <w:bCs/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  <w:br/>
        <w:t>к  Положению.</w:t>
      </w:r>
    </w:p>
    <w:p>
      <w:pPr>
        <w:pStyle w:val="Normal"/>
        <w:ind w:firstLine="600"/>
        <w:jc w:val="both"/>
        <w:rPr/>
      </w:pPr>
      <w:bookmarkStart w:id="40" w:name="sub_49"/>
      <w:bookmarkEnd w:id="40"/>
      <w:r>
        <w:rPr>
          <w:color w:val="000000"/>
          <w:sz w:val="24"/>
          <w:szCs w:val="24"/>
        </w:rPr>
        <w:t xml:space="preserve">В случае обследования помещения Комиссия составляет акт обследования помещения согласно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/>
          <w:color w:val="000000"/>
        </w:rPr>
        <w:instrText xml:space="preserve"> HYPERLINK "../../C:%5CDocuments%20and%20Settings%5C%D0%9D%D0%B8%D0%BD%D0%B0%20%D0%93%D0%B0%D0%B2%D1%80%D0%B8%D0%BB%D0%BE%D0%B2%D0%BD%D0%B0%5C%D0%A0%D0%B0%D0%B1%D0%BE%D1%87%D0%B8%D0%B9%20%D1%81%D1%82%D0%BE%D0%BB%5C%D0%B7%D0%B0%D0%BA%D0%BB%D1%8E%D1%87%5C%D0%BE%D1%82%20%D1%8E%D1%80.%20%D1%83%D0%BF%D1%80%D0%B0%D0%B2%D0%BB%D0%B5%D0%BD%D0%B8%D1%8F%5C%D0%9F%D0%BE%D0%BB%D0%BE%D0%B6%D0%B5%D0%BD%D0%B8%D0%B5%20%D0%BE%20%D0%9C%D0%9A.rtf" \l "sub_20%23sub_20"</w:instrText>
      </w:r>
      <w:r>
        <w:rPr>
          <w:b/>
          <w:b/>
          <w:bCs/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/>
          <w:bCs/>
          <w:color w:val="000000"/>
          <w:sz w:val="24"/>
          <w:szCs w:val="24"/>
        </w:rPr>
        <w:t>приложению 2</w:t>
      </w:r>
      <w:r>
        <w:rPr>
          <w:b/>
          <w:b/>
          <w:bCs/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к  Положению</w:t>
      </w:r>
      <w:bookmarkStart w:id="41" w:name="sub_410"/>
      <w:r>
        <w:rPr>
          <w:color w:val="000000"/>
          <w:sz w:val="24"/>
          <w:szCs w:val="24"/>
        </w:rPr>
        <w:t>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Заключение и акт составляются в трех экземплярах, которые подписываются всеми присутствующими членами Комиссии.</w:t>
      </w:r>
    </w:p>
    <w:p>
      <w:pPr>
        <w:pStyle w:val="Normal"/>
        <w:ind w:firstLine="600"/>
        <w:jc w:val="both"/>
        <w:rPr/>
      </w:pPr>
      <w:bookmarkEnd w:id="41"/>
      <w:r>
        <w:rPr>
          <w:color w:val="000000"/>
          <w:sz w:val="24"/>
          <w:szCs w:val="24"/>
        </w:rPr>
        <w:t xml:space="preserve">Члены Комиссии, имеющие особое мнение, выражают его в письменной форме </w:t>
        <w:br/>
        <w:t xml:space="preserve">в отдельном документе, который является неотъемлемой частью заключения либо акта. </w:t>
        <w:br/>
        <w:t>Во всех экземплярах заключения либо акта делается отметка о наличии особого мн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3. </w:t>
      </w:r>
      <w:r>
        <w:rPr>
          <w:sz w:val="24"/>
          <w:szCs w:val="24"/>
        </w:rPr>
        <w:t>Комиссия направляет заключение и акт обследования в соответствующий федеральный орган исполнительной власти,  администрацию Советского района  для принятия в течение 30 дней в установленном порядке, решения и издания распоряжения с указанием о дальнейшем использовании жилого помещения, сроках отселения физических и юридических лиц в случае признания дома аварийно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4  Комиссия в пятидневный срок со дня принятия распоряжения предусмотренного п. 4.13  направляет в письменной форме по 1 экземпляру распоряжения и заключения комиссии заявителю. </w:t>
      </w:r>
    </w:p>
    <w:p>
      <w:pPr>
        <w:pStyle w:val="Normal"/>
        <w:ind w:firstLine="600"/>
        <w:jc w:val="both"/>
        <w:rPr/>
      </w:pPr>
      <w:bookmarkStart w:id="42" w:name="sub_413"/>
      <w:r>
        <w:rPr>
          <w:color w:val="000000"/>
          <w:sz w:val="24"/>
          <w:szCs w:val="24"/>
        </w:rPr>
        <w:t xml:space="preserve">4.15. Решение Комиссии может быть обжаловано заинтересованными лицами </w:t>
        <w:br/>
        <w:t>в судебном порядке.</w:t>
      </w:r>
      <w:bookmarkEnd w:id="42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3" w:name="sub_1052"/>
      <w:bookmarkStart w:id="44" w:name="sub_1052"/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/>
        <w:t xml:space="preserve">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о  межведомственной комиссии по признанию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помещения жилым помещение, жилого  помещения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епригодным для проживания и многоквартирного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дома аварийным и подлежащим сносу или реконструкции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расположенных на территории муниципального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бразования Советский район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5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557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 требования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становленным в Положении о признании помещения жилым помещение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 непригодным для проживания и многоквартирного до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варийным и подлежащим  сносу или реконструк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N _________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месторасположение помещения, в том числе наименования насе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ункта и улицы, номера дома и квартир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жведомственная            комиссия,              назначенн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ем назначена, наименование федерального органа исполнительной власти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исполнительной власти субъекта Российской Федерации, органа местн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моуправления, дата, номер решения о созыве комисс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оставе председателя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/>
        <w:t>и членов комиссии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/>
        <w:t>при участии приглашенных экспертов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результатам рассмотренных документов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риводится перечень 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  на  основании акта межведомственной комиссии, составленного по</w:t>
      </w:r>
    </w:p>
    <w:p>
      <w:pPr>
        <w:pStyle w:val="ConsPlusNonformat"/>
        <w:jc w:val="both"/>
        <w:rPr/>
      </w:pPr>
      <w:r>
        <w:rPr/>
        <w:t>результатам обследования,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 обследование не проводилось)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приняла заключение о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к заключению:</w:t>
      </w:r>
    </w:p>
    <w:p>
      <w:pPr>
        <w:pStyle w:val="ConsPlusNonformat"/>
        <w:jc w:val="both"/>
        <w:rPr/>
      </w:pPr>
      <w:r>
        <w:rPr/>
        <w:t>а) перечень рассмотренных документов;</w:t>
      </w:r>
    </w:p>
    <w:p>
      <w:pPr>
        <w:pStyle w:val="ConsPlusNonformat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ConsPlusNonformat"/>
        <w:jc w:val="both"/>
        <w:rPr/>
      </w:pPr>
      <w:r>
        <w:rPr/>
        <w:t>в) перечень   других   материалов,   запрошенных  межведомственной комиссией;</w:t>
      </w:r>
    </w:p>
    <w:p>
      <w:pPr>
        <w:pStyle w:val="ConsPlusNonformat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межведомственной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межведомственной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Normal"/>
        <w:shd w:fill="FFFFFF" w:val="clear"/>
        <w:spacing w:lineRule="exact" w:line="557"/>
        <w:jc w:val="both"/>
        <w:rPr/>
      </w:pPr>
      <w:r>
        <w:rPr/>
      </w:r>
    </w:p>
    <w:p>
      <w:pPr>
        <w:pStyle w:val="Normal"/>
        <w:shd w:fill="FFFFFF" w:val="clear"/>
        <w:spacing w:lineRule="exact" w:line="557"/>
        <w:rPr/>
      </w:pPr>
      <w:r>
        <w:rPr/>
      </w:r>
    </w:p>
    <w:p>
      <w:pPr>
        <w:pStyle w:val="Normal"/>
        <w:shd w:fill="FFFFFF" w:val="clear"/>
        <w:spacing w:lineRule="exact" w:line="557"/>
        <w:rPr/>
      </w:pPr>
      <w:r>
        <w:rPr/>
      </w:r>
    </w:p>
    <w:p>
      <w:pPr>
        <w:pStyle w:val="Normal"/>
        <w:shd w:fill="FFFFFF" w:val="clear"/>
        <w:spacing w:lineRule="exact" w:line="557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2"/>
          <w:szCs w:val="22"/>
        </w:rPr>
        <w:t xml:space="preserve">Приложение 2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о межведомственной комиссии по признанию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омещения жилым помещение, жилого помещения 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непригодным  для проживания и многоквартирного дом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аварийным и подлежащим сносу или реконструкции</w:t>
      </w:r>
      <w:r>
        <w:rPr/>
        <w:t xml:space="preserve">, 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>расположенных на территории</w:t>
      </w:r>
      <w:r>
        <w:rPr/>
        <w:t xml:space="preserve"> </w:t>
      </w:r>
      <w:r>
        <w:rPr>
          <w:sz w:val="22"/>
          <w:szCs w:val="22"/>
        </w:rPr>
        <w:t>муниципального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Советский райо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бследования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N ________________________           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месторасположение помещения, в том числе наименова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еленного пункта и улицы, номера дома и квартир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жведомственная            комиссия,              назначенна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кем назначена, наименование федерального органа исполни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ласти, органа исполнительной власти субъекта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едерации, органа местного самоуправления, дата, номер реш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о созыве комисс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ставе председателя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членов комиссии _____________________________________________________________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участии приглашенных экспертов _______________________________________________________________________________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иглашенного собственника помещения или уполномоченного им лиц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________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ла обследование помещения по заявлению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реквизиты заявителя: ф.и.о. и адрес - для физического лица, 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ганизации и занимаемая должность - для юрид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ставила настоящий акт обследования помещения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адрес, принадлежность помещения, кадастровый номер, год ввода в эксплуатацию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Краткое описание состояния жилого помещения, инженерных систем здания,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удования   и   механизмов   и   прилегающей к зданию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дения   о   несоответствиях    установленным    требованиям с указание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ем фактических   значений показателя или описанием конкрет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оответствия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результатов проведенного   инструментального контроля и других видо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я и исследований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кем проведен контроль (испытание), по каким показателям, какие физическ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значения получен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екомендации  межведомственной комиссии и  предлагаемые  меры, которые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  принять   для обеспечения  безопасности или создания нормальны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й для постоянного проживания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ение    межведомственной    комиссии    по   результатам обсле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ложение к акту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) результаты инструментального контрол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) результаты лабораторных испытаний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) результаты исследований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) заключения экспертов проектно-изыскательских и специализирован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рганизаций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) другие материалы по решению межведомственной комисси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межведомствен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                   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)     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ы межведомствен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                    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)                                       (ф.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                    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)                                      (ф.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                    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)                                      (ф.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                    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)                                       (ф.и.о.)</w:t>
      </w:r>
      <w:bookmarkEnd w:id="44"/>
    </w:p>
    <w:sectPr>
      <w:type w:val="nextPage"/>
      <w:pgSz w:w="11906" w:h="16838"/>
      <w:pgMar w:left="1701" w:right="6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14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basedOn w:val="Style10"/>
    <w:qFormat/>
    <w:rPr>
      <w:b/>
      <w:bCs/>
      <w:sz w:val="22"/>
      <w:szCs w:val="22"/>
      <w:lang w:bidi="ar-SA"/>
    </w:rPr>
  </w:style>
  <w:style w:type="character" w:styleId="21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0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0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0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1">
    <w:name w:val=" Знак Знак1"/>
    <w:basedOn w:val="Style6"/>
    <w:qFormat/>
    <w:rPr/>
  </w:style>
  <w:style w:type="character" w:styleId="Style12">
    <w:name w:val=" Знак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1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">
    <w:name w:val="Основной текст1"/>
    <w:basedOn w:val="Style10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0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0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0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0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0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0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0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3">
    <w:name w:val="Основной текст + Малые прописные"/>
    <w:basedOn w:val="Style10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0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6"/>
    <w:qFormat/>
    <w:rPr>
      <w:rFonts w:ascii="Lucida Sans Unicode" w:hAnsi="Lucida Sans Unicode" w:cs="Lucida Sans Unicode"/>
      <w:sz w:val="32"/>
      <w:szCs w:val="32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1pt">
    <w:name w:val="Основной текст (2) + 11 pt"/>
    <w:basedOn w:val="21"/>
    <w:qFormat/>
    <w:rPr>
      <w:rFonts w:ascii="Times New Roman" w:hAnsi="Times New Roman" w:cs="Times New Roman"/>
      <w:sz w:val="22"/>
      <w:szCs w:val="22"/>
      <w:u w:val="none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+ Курсив3"/>
    <w:basedOn w:val="Style10"/>
    <w:qFormat/>
    <w:rPr>
      <w:i/>
      <w:iCs/>
      <w:w w:val="70"/>
    </w:rPr>
  </w:style>
  <w:style w:type="character" w:styleId="Style14">
    <w:name w:val="Подпись к картинке_"/>
    <w:basedOn w:val="Style6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sz w:val="23"/>
      <w:szCs w:val="23"/>
      <w:u w:val="none"/>
    </w:rPr>
  </w:style>
  <w:style w:type="character" w:styleId="Georgia">
    <w:name w:val="Основной текст + Georgia"/>
    <w:basedOn w:val="Style10"/>
    <w:qFormat/>
    <w:rPr>
      <w:rFonts w:ascii="Georgia" w:hAnsi="Georgia" w:cs="Georgia"/>
      <w:sz w:val="20"/>
      <w:szCs w:val="20"/>
    </w:rPr>
  </w:style>
  <w:style w:type="character" w:styleId="16">
    <w:name w:val="Основной текст + Полужирный1"/>
    <w:basedOn w:val="Style10"/>
    <w:qFormat/>
    <w:rPr>
      <w:b/>
      <w:bCs/>
      <w:sz w:val="22"/>
      <w:szCs w:val="22"/>
    </w:rPr>
  </w:style>
  <w:style w:type="character" w:styleId="11pt4">
    <w:name w:val="Основной текст + 11 pt4"/>
    <w:basedOn w:val="Style10"/>
    <w:qFormat/>
    <w:rPr>
      <w:sz w:val="22"/>
      <w:szCs w:val="22"/>
    </w:rPr>
  </w:style>
  <w:style w:type="character" w:styleId="11pt14">
    <w:name w:val="Основной текст + 11 pt14"/>
    <w:basedOn w:val="Style10"/>
    <w:qFormat/>
    <w:rPr>
      <w:sz w:val="22"/>
      <w:szCs w:val="22"/>
    </w:rPr>
  </w:style>
  <w:style w:type="character" w:styleId="11pt13">
    <w:name w:val="Основной текст + 11 pt13"/>
    <w:basedOn w:val="Style10"/>
    <w:qFormat/>
    <w:rPr>
      <w:sz w:val="22"/>
      <w:szCs w:val="22"/>
      <w:u w:val="single"/>
      <w:lang w:val="en-US"/>
    </w:rPr>
  </w:style>
  <w:style w:type="character" w:styleId="11pt8">
    <w:name w:val="Основной текст + 11 pt8"/>
    <w:basedOn w:val="Style10"/>
    <w:qFormat/>
    <w:rPr>
      <w:sz w:val="22"/>
      <w:szCs w:val="22"/>
    </w:rPr>
  </w:style>
  <w:style w:type="character" w:styleId="Style15">
    <w:name w:val="Основной текст + Курсив"/>
    <w:basedOn w:val="Style10"/>
    <w:qFormat/>
    <w:rPr>
      <w:i/>
      <w:iCs/>
      <w:spacing w:val="20"/>
      <w:sz w:val="22"/>
      <w:szCs w:val="22"/>
      <w:lang w:val="en-US"/>
    </w:rPr>
  </w:style>
  <w:style w:type="character" w:styleId="1115">
    <w:name w:val="Основной текст + 1115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2:00Z</dcterms:created>
  <dc:creator>Little elephantик</dc:creator>
  <dc:description/>
  <cp:keywords/>
  <dc:language>en-US</dc:language>
  <cp:lastModifiedBy>KrasnovaLA</cp:lastModifiedBy>
  <cp:lastPrinted>2015-07-02T10:10:00Z</cp:lastPrinted>
  <dcterms:modified xsi:type="dcterms:W3CDTF">2015-07-02T05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254">
    <vt:filetime>2015-04-28T19:00:00Z</vt:filetime>
  </property>
  <property fmtid="{D5CDD505-2E9C-101B-9397-08002B2CF9AE}" pid="3" name="пос1598">
    <vt:filetime>2014-05-13T19:00:00Z</vt:filetime>
  </property>
</Properties>
</file>